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pacing w:val="110"/>
          <w:sz w:val="40"/>
          <w:szCs w:val="40"/>
        </w:rPr>
        <w:t>分類表（建設工事</w:t>
      </w:r>
      <w:r>
        <w:rPr>
          <w:spacing w:val="1"/>
          <w:sz w:val="40"/>
          <w:szCs w:val="40"/>
        </w:rPr>
        <w:t>）</w:t>
      </w:r>
    </w:p>
    <w:tbl>
      <w:tblPr>
        <w:tblW w:w="10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16"/>
        <w:gridCol w:w="2316"/>
        <w:gridCol w:w="4858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ｺｰﾄﾞ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工事の種類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する許可の種類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例示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10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土木一式工事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事業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2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建築一式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3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工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工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工工事、型枠工事、造作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4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官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官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左官工事、ﾓﾙﾀﾙ工事、吹付け工事、とぎ出し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5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び･土工･ｺﾝｸﾘｰﾄ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び・土工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とび工事、足場等仮設工事、鉄骨組立て工事、くい打ち工事、くい抜き工事、ｺﾝｸﾘｰﾄ打設工事、法面保護工事、はつり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6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石積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張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工事、ｺﾝｸﾘｰﾄﾌﾞﾛｯｸ積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張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7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屋根ふき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8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発電設備工事、変電設備工事、照明設備工事、信号設備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9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冷暖房設備工事、空気調和設備工事、給排水・給湯設備工事、厨房設備工事、衛生設備工事、浄化槽工事、水洗便所設備工事、ガス管配管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ﾀｲﾙ･れんが･ﾌﾞﾛｯｸ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ﾀｲﾙ･れんが･ﾌﾞﾛｯｸ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ｺﾝｸﾘｰﾄﾌﾞﾛｯｸ積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張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工事、ﾚﾝｶﾞ積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張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工事、ﾀｲﾙ張り工事、築炉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構造物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構造物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鉄骨工事、鉄塔工事、石油・ｶﾞｽ等の貯蔵用ﾀﾝｸ設置工事、屋外広告工事、水門等の門扉設置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筋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筋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筋加工組立て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舗装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舗装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ｱｽﾌｧﾙﾄ舗装工事、ｺﾝｸﾘｰﾄ舗装工事、ﾌﾞﾛｯｸ舗装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ゅんせつ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ゅんせつ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ゅんせつ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金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金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金加工取付け工事、建築板金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ス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ス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ｶﾞﾗｽ加工取付け工事、ｶﾞﾗｽﾌｨﾙﾑ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塗装工事、溶射工事、ﾗｲﾆﾝｸﾞ工事、布張り仕上工事、路面標示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水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水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ｱｽﾌｧﾙﾄ･ﾓﾙﾀﾙ･塗膜･ｼｰﾄ･注入防水工事、ｼｰﾘﾝｸﾞ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仕上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仕上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ｲﾝﾃﾘｱ工事、天井仕上工事、壁張り工事、内装間仕切り工事、床仕上工事、たたみ工事、ふすま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設置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設置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ﾟﾗﾝﾄ設備工事、運搬機器設置工事、集塵機器設置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絶縁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絶縁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凍冷蔵設備の熱絶縁工事、ｳﾚﾀﾝ吹付け断熱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通信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通信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線・無線電気通信設備工事、ﾃﾞｰﾀ通信設備工事、放送機械設備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園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園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栽工事、地被工事、景石工事、地ごしらえ工事、公園設備工事、広場工事、水景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く井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さく井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く井･観測井･還元井工事、さく孔工事、揚水設備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具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具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製建具･ｻｯｼ･金属製ｶｰﾃﾝｳｫｰﾙ･ｼｬｯﾀｰ･木製建具取付け工事、ふすま工事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施設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施設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水施設工事、浄水施設工事、下水処理設備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施設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消防施設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消火栓設置工事、ｽﾌﾟﾘﾝｸﾗｰ設置工事、消火設備工事、動力消防ﾎﾟﾝﾌﾟ設置工事、火災報知設備工事、漏電火災警報機設置工事、非常警報設備工事、金属製避難はしご･救助袋･緩降機･避難橋又は排煙設備の設置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施設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施設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み処理施設工事、し尿処理施設工事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体工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体工事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解体工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55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SimSun;宋体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SimSun;宋体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SimSun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1:00Z</dcterms:created>
  <dc:creator/>
  <dc:description/>
  <cp:keywords/>
  <dc:language>en-US</dc:language>
  <cp:lastModifiedBy> </cp:lastModifiedBy>
  <cp:lastPrinted>2018-12-14T09:17:00Z</cp:lastPrinted>
  <dcterms:modified xsi:type="dcterms:W3CDTF">2020-11-25T02:07:00Z</dcterms:modified>
  <cp:revision>9</cp:revision>
  <dc:subject/>
  <dc:title>分類表（建設工事）</dc:title>
</cp:coreProperties>
</file>